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204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tLeast" w:line="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esigna o CD João Gilberto de Souza para a reunião do CMS de Gravataí no dia 14/07/2025 às 18:30h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o Conselheiro Tesoureiro João Gilberto de Souza CD, para a reunião do CMS de Gravataí a ser realizada, no dia 14/07/2025 às 18h30min na modalidade Híbrida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et.google.com/akz-xrho-kd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11 de julh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5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google.com/akz-xrho-kd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03:00Z</dcterms:created>
  <dc:creator>Igor Sansone</dc:creator>
  <dc:description/>
  <cp:keywords/>
  <dc:language>en-US</dc:language>
  <cp:lastModifiedBy>Bianca Carvalho Aguilar</cp:lastModifiedBy>
  <cp:lastPrinted>2025-07-11T16:01:00Z</cp:lastPrinted>
  <dcterms:modified xsi:type="dcterms:W3CDTF">2025-07-11T19:03:00Z</dcterms:modified>
  <cp:revision>2</cp:revision>
  <dc:subject/>
  <dc:title/>
</cp:coreProperties>
</file>