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/>
          <w:sz w:val="24"/>
          <w:szCs w:val="24"/>
        </w:rPr>
        <w:t>PORTARIA CRO/RS N°. 196</w:t>
      </w:r>
      <w:r>
        <w:rPr>
          <w:rFonts w:eastAsia="Arial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Arial" w:cs="Times New Roman" w:ascii="Times New Roman" w:hAnsi="Times New Roman"/>
        </w:rPr>
        <w:instrText xml:space="preserve"> MERGEFIELD MesclarCampo </w:instrTex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Arial" w:cs="Times New Roman" w:ascii="Times New Roman" w:hAnsi="Times New Roman"/>
        </w:rPr>
        <w:t>/</w: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spacing w:lineRule="auto" w:line="276"/>
        <w:ind w:left="328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812" w:right="1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eia a Comissão de Auxiliares e Técnicos em Saúde Bucal do CRO/RS (Gestão 2024/2025) e dá outras providências.</w:t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que dispõe a Lei 4.324 de 1964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Art. 87, parágrafo 1° do Regimento interno do CRO/RS; </w:t>
      </w:r>
    </w:p>
    <w:p>
      <w:pPr>
        <w:pStyle w:val="Normal"/>
        <w:spacing w:lineRule="auto" w:line="276"/>
        <w:ind w:left="-284" w:firstLine="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67" w:firstLine="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 xml:space="preserve">Designar os Técnicos em Prótese Dentária, Auxiliares de Saúde Bucal e Técnica em Saúde Bucal, abaixo relacionados, para comporem a </w:t>
      </w:r>
      <w:r>
        <w:rPr>
          <w:rFonts w:cs="Times New Roman" w:ascii="Times New Roman" w:hAnsi="Times New Roman"/>
          <w:b/>
          <w:sz w:val="24"/>
          <w:szCs w:val="24"/>
        </w:rPr>
        <w:t>COMISSÃO DE AUXILIARES E TÉCNICOS EM SAÚDE BUCAL DO CRO/RS DA GESTÃO 2024/2025</w:t>
      </w:r>
      <w:r>
        <w:rPr>
          <w:rFonts w:cs="Times New Roman" w:ascii="Times New Roman" w:hAnsi="Times New Roman"/>
          <w:sz w:val="24"/>
          <w:szCs w:val="24"/>
        </w:rPr>
        <w:t xml:space="preserve">, composta p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 (cinco)</w:t>
      </w:r>
      <w:r>
        <w:rPr>
          <w:rFonts w:cs="Times New Roman" w:ascii="Times New Roman" w:hAnsi="Times New Roman"/>
          <w:sz w:val="24"/>
          <w:szCs w:val="24"/>
        </w:rPr>
        <w:t>, nos termos da legislação, sobre a presidência do primeiro (a) nominado (a), conforme segu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492115" cy="1859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7"/>
                              <w:gridCol w:w="928"/>
                              <w:gridCol w:w="267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Nome do Profissional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N° CRO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Função desempenh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SB Daiana da Silva Ferreira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esidente de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PD Evelise Klein da Ros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95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PD Eduardo Forte da Silva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4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SB Davi de Oliveira Pereira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50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SB Tatiana Geri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7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146.45pt;mso-wrap-distance-left:7.05pt;mso-wrap-distance-right:7.05pt;mso-wrap-distance-top:0pt;mso-wrap-distance-bottom:0pt;margin-top:9.2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7"/>
                        <w:gridCol w:w="928"/>
                        <w:gridCol w:w="267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ome do Profissional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° CRO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Função desempenhad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SB Daiana da Silva Ferreira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esidente de Comissão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PD Evelise Klein da Ros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95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PD Eduardo Forte da Silva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4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ASB Davi de Oliveira Pereira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50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SB Tatiana Geri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7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Arial" w:cs="Times New Roman" w:ascii="Times New Roman" w:hAnsi="Times New Roman"/>
          <w:bCs/>
          <w:sz w:val="24"/>
          <w:szCs w:val="24"/>
        </w:rPr>
        <w:t>Esta Portaria entra em vigor a partir desta data, revogando-se qualquer Portaria em contrári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54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rto Alegre, 08 de julho de 2025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FREITAS EGUIA, CD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 President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stão 2024/2025</w:t>
      </w:r>
    </w:p>
    <w:sectPr>
      <w:footerReference w:type="default" r:id="rId3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1:00Z</dcterms:created>
  <dc:creator>Igor Sansone</dc:creator>
  <dc:description/>
  <cp:keywords/>
  <dc:language>en-US</dc:language>
  <cp:lastModifiedBy>Carlos Duarte</cp:lastModifiedBy>
  <cp:lastPrinted>2024-11-06T12:02:00Z</cp:lastPrinted>
  <dcterms:modified xsi:type="dcterms:W3CDTF">2025-07-08T13:44:00Z</dcterms:modified>
  <cp:revision>6</cp:revision>
  <dc:subject/>
  <dc:title/>
</cp:coreProperties>
</file>