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Conselho Regional de Odontologia do Rio Grande do Sul</w:t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ORTARIA CRO/RS N°. 186</w:t>
      </w:r>
      <w:r>
        <w:rPr>
          <w:rFonts w:eastAsia="Arial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Arial" w:cs="Times New Roman" w:ascii="Times New Roman" w:hAnsi="Times New Roman"/>
        </w:rPr>
        <w:t>/</w: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812" w:right="14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Grupo de Trabalho do CRO/RS (Gestão 2024/2025) e dá outras providências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que dispõe a Lei 4.324 de 1964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Art. 87, parágrafo 1° do Regimento interno do CRO/RS; 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firstLine="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 xml:space="preserve">Designar os Cirurgiões-dentistas e Funcionária do CRO/RS, abaixo relacionados, para comporem </w:t>
      </w:r>
      <w:r>
        <w:rPr>
          <w:rFonts w:cs="Times New Roman" w:ascii="Times New Roman" w:hAnsi="Times New Roman"/>
          <w:b/>
          <w:sz w:val="24"/>
          <w:szCs w:val="24"/>
        </w:rPr>
        <w:t>O GRUPO DE TRABALHO RESPONSÁVEL PELA ATUALIZAÇÃO DA NOTA TÉCNICA CONJUNTA CRO/RS E CRF/RS</w:t>
      </w:r>
      <w:r>
        <w:rPr>
          <w:rFonts w:cs="Times New Roman" w:ascii="Times New Roman" w:hAnsi="Times New Roman"/>
          <w:sz w:val="24"/>
          <w:szCs w:val="24"/>
        </w:rPr>
        <w:t xml:space="preserve">, composta p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(quatro) membros</w:t>
      </w:r>
      <w:r>
        <w:rPr>
          <w:rFonts w:cs="Times New Roman" w:ascii="Times New Roman" w:hAnsi="Times New Roman"/>
          <w:sz w:val="24"/>
          <w:szCs w:val="24"/>
        </w:rPr>
        <w:t>, nos termos da legislação, sobre a presidência do primeiro (a) nominado (a), conforme segue:</w: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492625" cy="200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4"/>
                              <w:gridCol w:w="1461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N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D Everson Marti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RO/RS 13.9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D Mário Silveira de Sou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RO/RS 10.8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D Felipe Lazzaro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RO/RS 12.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RA Letícia Pereira Vot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OAB/RS 8.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158.25pt;mso-wrap-distance-left:7.05pt;mso-wrap-distance-right:7.05pt;mso-wrap-distance-top:0pt;mso-wrap-distance-bottom:0pt;margin-top:9.2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4"/>
                        <w:gridCol w:w="1461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N° 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CD Everson Marti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RO/RS 13.9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D Mário Silveira de Sou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RO/RS 10.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D Felipe Lazzaro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RO/RS 12.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DRA Letícia Pereira Vot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OAB/RS 8.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Arial" w:cs="Times New Roman" w:ascii="Times New Roman" w:hAnsi="Times New Roman"/>
          <w:bCs/>
          <w:sz w:val="24"/>
          <w:szCs w:val="24"/>
        </w:rPr>
        <w:t>Esta Portaria entra em vigor a partir desta data, revogando-se qualquer Portaria em contrário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rto Alegre, 24 de junho de 2025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stão 2024/2025</w:t>
      </w:r>
    </w:p>
    <w:sectPr>
      <w:footerReference w:type="default" r:id="rId3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8:00Z</dcterms:created>
  <dc:creator>Igor Sansone</dc:creator>
  <dc:description/>
  <cp:keywords/>
  <dc:language>en-US</dc:language>
  <cp:lastModifiedBy>Carlos Duarte</cp:lastModifiedBy>
  <cp:lastPrinted>2024-04-24T13:53:00Z</cp:lastPrinted>
  <dcterms:modified xsi:type="dcterms:W3CDTF">2025-06-24T13:02:00Z</dcterms:modified>
  <cp:revision>15</cp:revision>
  <dc:subject/>
  <dc:title/>
</cp:coreProperties>
</file>