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36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182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Cirurgiões Dentistas como Peritos Odontológicos e Defensores Dativos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25" w:firstLine="25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,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s Art. 17,18, 19 e 20 do Código de Ética odontológico e a resolução CRO/RS 003/2018 que versa sobre as perícias no âmbito do CRO/R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13º, parágrafo 3° e Art. 14º parágrafo 7º do Código de Ética Odontológico.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 abaixo relacionados, para atuarem como </w:t>
      </w:r>
      <w:r>
        <w:rPr>
          <w:rFonts w:cs="Times New Roman" w:ascii="Times New Roman" w:hAnsi="Times New Roman"/>
          <w:b/>
          <w:sz w:val="24"/>
          <w:szCs w:val="24"/>
        </w:rPr>
        <w:t>PERITOS ODONTOLÓGICOS e DEFENSORES DATIVOS DA GESTÃO 2024/2025</w:t>
      </w:r>
      <w:r>
        <w:rPr>
          <w:rFonts w:cs="Times New Roman" w:ascii="Times New Roman" w:hAnsi="Times New Roman"/>
          <w:sz w:val="24"/>
          <w:szCs w:val="24"/>
        </w:rPr>
        <w:t xml:space="preserve">, quando devidamente convocados para o ato, sendo os mesmos compostos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(quatro) membros (peritos) e 3 (três) defensores dativos</w:t>
      </w:r>
      <w:r>
        <w:rPr>
          <w:rFonts w:cs="Times New Roman" w:ascii="Times New Roman" w:hAnsi="Times New Roman"/>
          <w:sz w:val="24"/>
          <w:szCs w:val="24"/>
        </w:rPr>
        <w:t>, com a finalidade de instrução e condução dos processos Éticos Odontológicos, nos termos da legislação, conforme segue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7403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978"/>
                              <w:gridCol w:w="247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Elianne Barbieri Couto Jab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0.349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Per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Julia Fernanda Bec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Silvia Breitenbach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4.01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Vanessa Pereira de Arauj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2.79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29.5pt;mso-wrap-distance-left:7.05pt;mso-wrap-distance-right:7.05pt;mso-wrap-distance-top:0pt;mso-wrap-distance-bottom:0pt;margin-top:9.2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978"/>
                        <w:gridCol w:w="247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Elianne Barbieri Couto Jab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0.349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 xml:space="preserve">Perita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Julia Fernanda Bec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Silvia Breitenbach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4.016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Vanessa Pereira de Arauj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2.79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2767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5"/>
                              <w:gridCol w:w="971"/>
                              <w:gridCol w:w="24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Claudio Alexandre Sachet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7.12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 D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Thais Lang Suzin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22.2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a D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Carine Bertotto Broil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4.07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a D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91.3pt;mso-wrap-distance-left:7.05pt;mso-wrap-distance-right:7.05pt;mso-wrap-distance-top:0pt;mso-wrap-distance-bottom:0pt;margin-top:9.2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5"/>
                        <w:gridCol w:w="971"/>
                        <w:gridCol w:w="24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Claudio Alexandre Sachet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7.12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 Dativ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Thais Lang Suzin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22.2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a Dativ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Carine Bertotto Broil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4.07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a D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nesta data com efeitos retroativos a posse, realizada em 01 de janeiro de 2024, revogando-se qualquer Portaria em contrário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544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18 de junho de 2025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8715</wp:posOffset>
            </wp:positionH>
            <wp:positionV relativeFrom="paragraph">
              <wp:posOffset>694690</wp:posOffset>
            </wp:positionV>
            <wp:extent cx="1276985" cy="59055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1:00Z</dcterms:created>
  <dc:creator>Igor Sansone</dc:creator>
  <dc:description/>
  <cp:keywords/>
  <dc:language>en-US</dc:language>
  <cp:lastModifiedBy>Carlos Duarte</cp:lastModifiedBy>
  <cp:lastPrinted>2024-01-29T15:55:00Z</cp:lastPrinted>
  <dcterms:modified xsi:type="dcterms:W3CDTF">2025-06-23T17:06:00Z</dcterms:modified>
  <cp:revision>15</cp:revision>
  <dc:subject/>
  <dc:title/>
</cp:coreProperties>
</file>