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146/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tLeast" w:line="0"/>
        <w:ind w:left="6663" w:right="245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esigna o CD João Gilberto de Souza para a reunião do CMS de Gravataí no dia 26.05.2025 às 18:30h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right="140" w:firstLine="255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 Presidente do Conselho Regional de Odontologia do Rio Grande do Sul, no uso de suas atribuições regimentais,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que dispõe a Lei 4.324 de 1964;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regimento interno do CRO/RS;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°</w:t>
      </w:r>
      <w:r>
        <w:rPr>
          <w:rFonts w:cs="Times New Roman" w:ascii="Times New Roman" w:hAnsi="Times New Roman"/>
          <w:sz w:val="22"/>
          <w:szCs w:val="22"/>
        </w:rPr>
        <w:t xml:space="preserve"> - Designar o Conselheiro Tesoureiro João Gilberto de Souza, CRO/RS-CD-5.960, para participar da reunião do CMS de Gravataí a ser realizada, no dia 26.05.2025 às 18h30min na modalidade Híbrida.</w: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eet.google.com/akz-xrho-kd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right="116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rt. 2° - </w:t>
      </w:r>
      <w:r>
        <w:rPr>
          <w:rFonts w:eastAsia="Arial" w:cs="Times New Roman" w:ascii="Times New Roman" w:hAnsi="Times New Roman"/>
          <w:bCs/>
          <w:sz w:val="22"/>
          <w:szCs w:val="22"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rto Alegre, 26 de maio de 2025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9665</wp:posOffset>
            </wp:positionH>
            <wp:positionV relativeFrom="paragraph">
              <wp:posOffset>230505</wp:posOffset>
            </wp:positionV>
            <wp:extent cx="1377315" cy="6521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5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.google.com/akz-xrho-kd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6:00Z</dcterms:created>
  <dc:creator>Igor Sansone</dc:creator>
  <dc:description/>
  <cp:keywords/>
  <dc:language>en-US</dc:language>
  <cp:lastModifiedBy>Carlos Duarte</cp:lastModifiedBy>
  <cp:lastPrinted>2024-03-22T14:12:00Z</cp:lastPrinted>
  <dcterms:modified xsi:type="dcterms:W3CDTF">2025-05-26T11:49:00Z</dcterms:modified>
  <cp:revision>4</cp:revision>
  <dc:subject/>
  <dc:title/>
</cp:coreProperties>
</file>