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137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0"/>
        <w:ind w:left="6663" w:right="24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esigna o CD Sergio Antonio Schiefferdecker para a reunião com a Administração da UNIMED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140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 Presidente do Conselho Regional de Odontologia do Rio Grande do Sul, no uso de suas atribuições regimentais,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que dispõe a Lei 4.324 de 1964;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Designar o Cirurgião-Dentista Sergio Antonio Schiefferdecker, para a reunião com a Administração da Unimed, que ocorrerá no dia 04 de junho de 2025, às 15h30, presencialmente, no endereço Avenida Venâncio Aires, nº 1040.</w:t>
      </w:r>
    </w:p>
    <w:p>
      <w:pPr>
        <w:pStyle w:val="Normal"/>
        <w:spacing w:lineRule="auto" w:line="360"/>
        <w:ind w:right="116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2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rto Alegre, 19 de maio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9665</wp:posOffset>
            </wp:positionH>
            <wp:positionV relativeFrom="paragraph">
              <wp:posOffset>230505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4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7:00Z</dcterms:created>
  <dc:creator>Igor Sansone</dc:creator>
  <dc:description/>
  <cp:keywords/>
  <dc:language>en-US</dc:language>
  <cp:lastModifiedBy>Bianca Carvalho Aguilar</cp:lastModifiedBy>
  <cp:lastPrinted>2024-03-22T14:12:00Z</cp:lastPrinted>
  <dcterms:modified xsi:type="dcterms:W3CDTF">2025-05-19T12:57:00Z</dcterms:modified>
  <cp:revision>2</cp:revision>
  <dc:subject/>
  <dc:title/>
</cp:coreProperties>
</file>