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RTARIA CRO/RS N.º 164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1"/>
        <w:spacing w:lineRule="auto" w:line="276"/>
        <w:ind w:left="4678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idente do Conselho Regional de Odontologia do Rio Grande do Sul, no uso de suas atribuições conferidas pelo art. 274 da Resolução CFO 63/2005 do dia 08 de abril de 2005 e de acordo com o artigo 67 incisos 6°. Do Regimento Interno do CRO/RS aprovado pela Resolução CFO n°. 07 de 10 de maio de 2006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OLVE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Art. 1º.</w:t>
      </w:r>
      <w:r>
        <w:rPr>
          <w:b w:val="false"/>
          <w:sz w:val="24"/>
          <w:szCs w:val="24"/>
        </w:rPr>
        <w:t xml:space="preserve"> Estabelecer suprimento de fundo</w:t>
      </w:r>
      <w:r>
        <w:rPr>
          <w:b w:val="false"/>
          <w:sz w:val="24"/>
          <w:szCs w:val="24"/>
          <w:lang w:val="pt-BR"/>
        </w:rPr>
        <w:t xml:space="preserve"> rotativo</w:t>
      </w:r>
      <w:r>
        <w:rPr>
          <w:b w:val="false"/>
          <w:sz w:val="24"/>
          <w:szCs w:val="24"/>
        </w:rPr>
        <w:t xml:space="preserve"> para 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funcionári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abaixo, tendo em vista o respectivo valor e os fins de us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left="284" w:right="0" w:hanging="284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  <w:lang w:val="pt-BR"/>
        </w:rPr>
        <w:t xml:space="preserve">Sr. Igor Ricardo De Souza Sansone </w:t>
      </w:r>
      <w:r>
        <w:rPr>
          <w:i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R$ </w:t>
      </w:r>
      <w:r>
        <w:rPr>
          <w:b w:val="false"/>
          <w:sz w:val="24"/>
          <w:szCs w:val="24"/>
          <w:lang w:val="pt-BR"/>
        </w:rPr>
        <w:t>5.500,0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(cinco mil e quinhentos reais</w:t>
      </w:r>
      <w:r>
        <w:rPr>
          <w:b w:val="false"/>
          <w:sz w:val="24"/>
          <w:szCs w:val="24"/>
        </w:rPr>
        <w:t xml:space="preserve">), para despesas </w:t>
      </w:r>
      <w:r>
        <w:rPr>
          <w:b w:val="false"/>
          <w:sz w:val="24"/>
          <w:szCs w:val="24"/>
          <w:lang w:val="pt-BR"/>
        </w:rPr>
        <w:t>relacionadas aos gastos diários no setor de administração do CRO/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. Esta Portaria tem validade a contar da data de 04 de junho de 2025, revogando todas as portarias em contrário. </w:t>
      </w:r>
      <w:r>
        <w:rPr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552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to Alegre, 04 de junh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Default"/>
        <w:spacing w:lineRule="auto" w:line="276"/>
        <w:ind w:left="-142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Default"/>
        <w:spacing w:lineRule="auto" w:line="276"/>
        <w:ind w:left="-14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79040</wp:posOffset>
            </wp:positionH>
            <wp:positionV relativeFrom="paragraph">
              <wp:posOffset>33020</wp:posOffset>
            </wp:positionV>
            <wp:extent cx="137668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6" r="-5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eiro Presidente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ão 2024/2025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asco da Gama, 720 – Fone: 3026-1700  – CEP 90420-000 – Porto Alegre –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crors.org.br             E-mail: crors@cror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5365</wp:posOffset>
              </wp:positionH>
              <wp:positionV relativeFrom="paragraph">
                <wp:posOffset>2540</wp:posOffset>
              </wp:positionV>
              <wp:extent cx="1158240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669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59.95pt;mso-wrap-distance-left:9.05pt;mso-wrap-distance-right:9.05pt;mso-wrap-distance-top:0pt;mso-wrap-distance-bottom:0pt;margin-top:0.2pt;mso-position-vertical-relative:text;margin-left:179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42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669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</w:p>
  <w:p>
    <w:pPr>
      <w:pStyle w:val="Normal"/>
      <w:tabs>
        <w:tab w:val="clear" w:pos="454"/>
        <w:tab w:val="left" w:pos="1954" w:leader="none"/>
      </w:tabs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ab/>
      <w:t xml:space="preserve">      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9214" w:leader="none"/>
      </w:tabs>
      <w:ind w:left="-426" w:right="0" w:hanging="0"/>
      <w:outlineLvl w:val="1"/>
    </w:pPr>
    <w:rPr>
      <w:rFonts w:ascii="Times New Roman" w:hAnsi="Times New Roman" w:cs="Times New Roman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2835"/>
      <w:jc w:val="both"/>
      <w:textAlignment w:val="baseline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6:00Z</dcterms:created>
  <dc:creator>JB FIGUEIRA</dc:creator>
  <dc:description/>
  <cp:keywords/>
  <dc:language>en-US</dc:language>
  <cp:lastModifiedBy>Carlos Duarte</cp:lastModifiedBy>
  <cp:lastPrinted>2024-05-13T11:08:00Z</cp:lastPrinted>
  <dcterms:modified xsi:type="dcterms:W3CDTF">2025-06-04T11:25:00Z</dcterms:modified>
  <cp:revision>3</cp:revision>
  <dc:subject/>
  <dc:title>CONFISSÃO DE DÍVIDA FISCAL</dc:title>
</cp:coreProperties>
</file>