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105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signa o CD João Gilberto de Souza para a reunião do CMS de Gravataí no dia 14/04/2025 às 18:30h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João Gilberto de Souza CD, para a reunião do CMS de Gravataí a ser realizada, no dia 14/04/2025 às 18h30min na modalidade Híbrida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11 de abril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1:00Z</dcterms:created>
  <dc:creator>Igor Sansone</dc:creator>
  <dc:description/>
  <cp:keywords/>
  <dc:language>en-US</dc:language>
  <cp:lastModifiedBy>Bianca Carvalho Aguilar</cp:lastModifiedBy>
  <cp:lastPrinted>2024-03-22T14:12:00Z</cp:lastPrinted>
  <dcterms:modified xsi:type="dcterms:W3CDTF">2025-04-11T17:41:00Z</dcterms:modified>
  <cp:revision>2</cp:revision>
  <dc:subject/>
  <dc:title/>
</cp:coreProperties>
</file>