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580" w:hanging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uto" w:line="276"/>
        <w:ind w:left="1580" w:hanging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095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276"/>
        <w:ind w:left="328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a Comissão do Esporte do CRO/RS (Gestão 2024/2025) e dá outras providências.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284" w:right="-25" w:firstLine="25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276"/>
        <w:ind w:left="-284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7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, abaixo relacionados, para comporem a </w:t>
      </w:r>
      <w:r>
        <w:rPr>
          <w:rFonts w:cs="Times New Roman" w:ascii="Times New Roman" w:hAnsi="Times New Roman"/>
          <w:b/>
          <w:sz w:val="24"/>
          <w:szCs w:val="24"/>
        </w:rPr>
        <w:t>Comissão de Odontologia do Esporte do CRO/RS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(cinco) membros</w:t>
      </w:r>
      <w:r>
        <w:rPr>
          <w:rFonts w:cs="Times New Roman" w:ascii="Times New Roman" w:hAnsi="Times New Roman"/>
          <w:sz w:val="24"/>
          <w:szCs w:val="24"/>
        </w:rPr>
        <w:t>, nos termos da legislação, sobre a presidência do primeiro (a) nominado (a), conforme segu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445125" cy="178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  <w:gridCol w:w="920"/>
                              <w:gridCol w:w="26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D CLÁUDIO SOARES ETZBERGER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sidente de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D KARINA SBARAIAN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73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D JAIRO SILVEIRA JÚNIOR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238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SB PRISCILA NARDI LUCKOW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.037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D JÚLIO CÉZAR SCHULER BONZANINI MEYER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85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40.25pt;mso-wrap-distance-left:7.05pt;mso-wrap-distance-right:7.05pt;mso-wrap-distance-top:0pt;mso-wrap-distance-bottom:0pt;margin-top:9.2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  <w:gridCol w:w="920"/>
                        <w:gridCol w:w="26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D CLÁUDIO SOARES ETZBERGER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sidente de Comissão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D KARINA SBARAIAN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735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D JAIRO SILVEIRA JÚNIOR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238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SB PRISCILA NARDI LUCKOW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.037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D JÚLIO CÉZAR SCHULER BONZANINI MEYER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851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54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rto Alegre, 03 de abril de 2025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6:00Z</dcterms:created>
  <dc:creator>Igor Sansone</dc:creator>
  <dc:description/>
  <cp:keywords/>
  <dc:language>en-US</dc:language>
  <cp:lastModifiedBy>Carlos Duarte</cp:lastModifiedBy>
  <cp:lastPrinted>2025-04-03T09:34:00Z</cp:lastPrinted>
  <dcterms:modified xsi:type="dcterms:W3CDTF">2025-04-03T12:38:00Z</dcterms:modified>
  <cp:revision>4</cp:revision>
  <dc:subject/>
  <dc:title/>
</cp:coreProperties>
</file>