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28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o Odontologia para pacientes com necessidades especiais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284" w:right="-25" w:firstLine="25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E ODONTOLOGIA PARA PACIENTES COM NECESSIDADES ESPECIAIS DA GESTÃO 2024/2025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(quatro) membros efetivos e 1 (um) membro suplentes</w:t>
      </w:r>
      <w:r>
        <w:rPr>
          <w:rFonts w:cs="Times New Roman" w:ascii="Times New Roman" w:hAnsi="Times New Roman"/>
          <w:sz w:val="24"/>
          <w:szCs w:val="24"/>
        </w:rPr>
        <w:t>, nos termos da legislação, sobre a presidência do primeiro (a) nominado (a), conform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234940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Marcia Cancado Figueired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2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idente de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Ana Rita Vianna Potrich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50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Jose Ricardo Sousa Cost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70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Simone Helena Ferreir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84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Fernanda de Aguiar Taliul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06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Supl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16pt;mso-wrap-distance-left:7.05pt;mso-wrap-distance-right:7.05pt;mso-wrap-distance-top:0pt;mso-wrap-distance-bottom:0pt;margin-top:9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Marcia Cancado Figueired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2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sidente de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Ana Rita Vianna Potrich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50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Jose Ricardo Sousa Cost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70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Simone Helena Ferreir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84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Fernanda de Aguiar Taliul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06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Supl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30 de janeiro de 2025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6:00Z</dcterms:created>
  <dc:creator>Igor Sansone</dc:creator>
  <dc:description/>
  <cp:keywords/>
  <dc:language>en-US</dc:language>
  <cp:lastModifiedBy>Carlos Duarte</cp:lastModifiedBy>
  <cp:lastPrinted>2024-04-29T15:33:00Z</cp:lastPrinted>
  <dcterms:modified xsi:type="dcterms:W3CDTF">2025-01-30T14:26:00Z</dcterms:modified>
  <cp:revision>10</cp:revision>
  <dc:subject/>
  <dc:title/>
</cp:coreProperties>
</file>