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58210</wp:posOffset>
            </wp:positionH>
            <wp:positionV relativeFrom="page">
              <wp:posOffset>506095</wp:posOffset>
            </wp:positionV>
            <wp:extent cx="656590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  <w:t>Conselho Regional de Odontologia do Rio Grande do Sul</w:t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ahoma" w:cs="Times New Roman"/>
          <w:b/>
          <w:b/>
          <w:i/>
          <w:i/>
          <w:sz w:val="24"/>
        </w:rPr>
      </w:pPr>
      <w:r>
        <w:rPr>
          <w:rFonts w:eastAsia="Tahoma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sz w:val="26"/>
          <w:szCs w:val="26"/>
        </w:rPr>
        <w:t>PORTARIA CRO/RS N°. 021/2025</w:t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Arial" w:cs="Times New Roman"/>
          <w:b/>
          <w:b/>
          <w:sz w:val="22"/>
          <w:szCs w:val="26"/>
        </w:rPr>
      </w:pPr>
      <w:r>
        <w:rPr>
          <w:rFonts w:eastAsia="Arial"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812"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Nomeia a Comissão de HOF e novas especialidades do CRO/RS (Gestão 2024/2025) e dá outras providências.</w:t>
      </w:r>
    </w:p>
    <w:p>
      <w:pPr>
        <w:pStyle w:val="Normal"/>
        <w:spacing w:lineRule="auto" w:line="360"/>
        <w:ind w:right="140" w:hanging="0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 xml:space="preserve">O Presidente do Conselho Regional de Odontologia do Rio Grande do Sul, no uso de suas atribuições regimentais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que dispõe a Lei 4.324 de 1964 e </w:t>
      </w:r>
      <w:r>
        <w:rPr>
          <w:rFonts w:eastAsia="Arial" w:cs="Times New Roman" w:ascii="Times New Roman" w:hAnsi="Times New Roman"/>
          <w:b/>
          <w:sz w:val="21"/>
          <w:szCs w:val="21"/>
        </w:rPr>
        <w:t>CONSIDERANDO</w:t>
      </w:r>
      <w:r>
        <w:rPr>
          <w:rFonts w:eastAsia="Arial" w:cs="Times New Roman" w:ascii="Times New Roman" w:hAnsi="Times New Roman"/>
          <w:sz w:val="21"/>
          <w:szCs w:val="21"/>
        </w:rPr>
        <w:t xml:space="preserve"> o Art. 87, parágrafo 1° do Regimento interno do CRO/RS; </w:t>
      </w:r>
    </w:p>
    <w:p>
      <w:pPr>
        <w:pStyle w:val="Normal"/>
        <w:spacing w:lineRule="auto" w:line="360"/>
        <w:ind w:left="-284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567" w:firstLine="26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>RESOLV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rt. 1° - </w:t>
      </w:r>
      <w:r>
        <w:rPr>
          <w:rFonts w:cs="Times New Roman" w:ascii="Times New Roman" w:hAnsi="Times New Roman"/>
          <w:sz w:val="21"/>
          <w:szCs w:val="21"/>
        </w:rPr>
        <w:t>Designar os Cirurgiões-dentistas, abaixo relacionados, para comporem a</w:t>
      </w:r>
      <w:r>
        <w:rPr>
          <w:rFonts w:eastAsia="Arial" w:cs="Times New Roman" w:ascii="Times New Roman" w:hAnsi="Times New Roman"/>
          <w:b/>
          <w:sz w:val="21"/>
          <w:szCs w:val="21"/>
        </w:rPr>
        <w:t xml:space="preserve"> Comissão de HOF e novas especialidades do CRO/RS</w:t>
      </w:r>
      <w:r>
        <w:rPr>
          <w:rFonts w:cs="Times New Roman" w:ascii="Times New Roman" w:hAnsi="Times New Roman"/>
          <w:sz w:val="21"/>
          <w:szCs w:val="21"/>
        </w:rPr>
        <w:t xml:space="preserve">, composta por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04 (quatro) membros efetivos e 1 (um) membro suplente</w:t>
      </w:r>
      <w:r>
        <w:rPr>
          <w:rFonts w:cs="Times New Roman" w:ascii="Times New Roman" w:hAnsi="Times New Roman"/>
          <w:sz w:val="21"/>
          <w:szCs w:val="21"/>
        </w:rPr>
        <w:t>, nos termos da legislação, sobre a presidência do primeiro (a) nominado (a), conforme segue: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23494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4"/>
                              <w:gridCol w:w="920"/>
                              <w:gridCol w:w="23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ome do Profissional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N° CRO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  <w:szCs w:val="21"/>
                                    </w:rPr>
                                    <w:t>Função desempenh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  <w:t>CAROLINE DA LUZ DALSOT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6.16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Presidente de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  <w:t>JAMILE AGUIAR ABELL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23.84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CD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  <w:t xml:space="preserve"> RENATA PRESTES MARTINS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6.81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  <w:t>CD MARCOS FERNANDO SILVA DE BORB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2.129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embro da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4"/>
                                    </w:rPr>
                                    <w:t>ROBERTA PRESTES MARTINS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18.60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4"/>
                                    </w:rPr>
                                    <w:t>Membro Supl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90.5pt;mso-wrap-distance-left:7.05pt;mso-wrap-distance-right:7.05pt;mso-wrap-distance-top:0pt;mso-wrap-distance-bottom:0pt;margin-top:9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4"/>
                        <w:gridCol w:w="920"/>
                        <w:gridCol w:w="23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ome do Profissional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N° CRO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Função desempenha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 xml:space="preserve">CD </w:t>
                            </w: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  <w:t>CAROLINE DA LUZ DALSOTO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  <w:t>16.16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Presidente de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 xml:space="preserve">CD </w:t>
                            </w: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  <w:t>JAMILE AGUIAR ABELL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  <w:t>23.84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CD</w:t>
                            </w: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  <w:t xml:space="preserve"> RENATA PRESTES MARTINS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  <w:t>16.81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  <w:t>CD MARCOS FERNANDO SILVA DE BORBA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  <w:t>12.129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Membro da Comiss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 xml:space="preserve">CD </w:t>
                            </w: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  <w:t>ROBERTA PRESTES MARTINS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4"/>
                              </w:rPr>
                              <w:t>18.60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4"/>
                              </w:rPr>
                              <w:t>Membro Supl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/>
          <w:b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-284" w:firstLine="2552"/>
        <w:jc w:val="both"/>
        <w:rPr>
          <w:rFonts w:ascii="Times New Roman" w:hAnsi="Times New Roman" w:eastAsia="Arial" w:cs="Times New Roman"/>
          <w:bCs/>
          <w:sz w:val="21"/>
          <w:szCs w:val="21"/>
        </w:rPr>
      </w:pPr>
      <w:r>
        <w:rPr>
          <w:rFonts w:eastAsia="Arial" w:cs="Times New Roman" w:ascii="Times New Roman" w:hAnsi="Times New Roman"/>
          <w:b/>
          <w:sz w:val="21"/>
          <w:szCs w:val="21"/>
        </w:rPr>
        <w:t xml:space="preserve">Art. 2° - </w:t>
      </w:r>
      <w:r>
        <w:rPr>
          <w:rFonts w:eastAsia="Arial" w:cs="Times New Roman" w:ascii="Times New Roman" w:hAnsi="Times New Roman"/>
          <w:bCs/>
          <w:sz w:val="21"/>
          <w:szCs w:val="21"/>
        </w:rPr>
        <w:t>Esta Portaria entra em vigor a partir desta data, revogando-se qualquer Portaria em contrári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tLeast" w:line="0"/>
        <w:ind w:left="5440" w:hanging="0"/>
        <w:jc w:val="right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  <w:t>Porto Alegre, 28 de janeiro de 2025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LSON FREITAS EGUIA, C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eiro Presiden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Gestão 2024/2025</w:t>
      </w:r>
    </w:p>
    <w:sectPr>
      <w:footerReference w:type="default" r:id="rId3"/>
      <w:type w:val="nextPage"/>
      <w:pgSz w:w="11906" w:h="16838"/>
      <w:pgMar w:left="1440" w:right="84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Vasco da Gama, 720 – Fone: 3026-1700 – CEP 90420-110 – Porto Alegre –RS Site: www.crors.org.br</w:t>
    </w:r>
  </w:p>
  <w:p>
    <w:pPr>
      <w:pStyle w:val="Footer"/>
      <w:jc w:val="center"/>
      <w:rPr/>
    </w:pPr>
    <w:r>
      <w:rPr/>
      <w:t>E-mail: crors@crors.org.br/secretaria@crors.org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ventlocalinfosstyletexttwjfn84">
    <w:name w:val="eventlocalinfosstyle__text-twjfn8-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8:00Z</dcterms:created>
  <dc:creator>Igor Sansone</dc:creator>
  <dc:description/>
  <cp:keywords/>
  <dc:language>en-US</dc:language>
  <cp:lastModifiedBy>Carlos Duarte</cp:lastModifiedBy>
  <cp:lastPrinted>2024-10-11T13:11:00Z</cp:lastPrinted>
  <dcterms:modified xsi:type="dcterms:W3CDTF">2025-02-11T12:00:00Z</dcterms:modified>
  <cp:revision>25</cp:revision>
  <dc:subject/>
  <dc:title/>
</cp:coreProperties>
</file>