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Conselho Regional de Odontologia do Rio Grande do Sul</w:t>
      </w:r>
    </w:p>
    <w:p>
      <w:pPr>
        <w:pStyle w:val="Normal"/>
        <w:spacing w:lineRule="auto" w:line="36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ORTARIA CRO/RS N°. 051</w:t>
      </w:r>
      <w:r>
        <w:rPr>
          <w:rFonts w:eastAsia="Arial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Arial" w:cs="Times New Roman" w:ascii="Times New Roman" w:hAnsi="Times New Roman"/>
        </w:rPr>
        <w:t>/</w: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812"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ia Cirurgiões Dentistas como Peritos Odontológicos e Defensores Dativos do CRO/RS (Gestão 2024/2025) e dá outras providências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25" w:firstLine="255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que dispõe a Lei 4.324 de 1964,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s Art. 17,18, 19 e 20 do Código de Ética odontológico e a resolução CRO/RS 003/2018 que versa sobre as perícias no âmbito do CRO/R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Art. 13º, parágrafo 3° e Ar. 14º parágrafo 7º do Código de Ética Odontológico.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firstLine="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360"/>
        <w:ind w:left="567" w:firstLine="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 xml:space="preserve">Designar os Cirurgiões-Dentistas abaixo relacionados, para atuarem como </w:t>
      </w:r>
      <w:r>
        <w:rPr>
          <w:rFonts w:cs="Times New Roman" w:ascii="Times New Roman" w:hAnsi="Times New Roman"/>
          <w:b/>
          <w:sz w:val="24"/>
          <w:szCs w:val="24"/>
        </w:rPr>
        <w:t>PERITOS ODONTOLÓGICOS e DEFENSORES DATIVOS DA GESTÃO 2024/2025</w:t>
      </w:r>
      <w:r>
        <w:rPr>
          <w:rFonts w:cs="Times New Roman" w:ascii="Times New Roman" w:hAnsi="Times New Roman"/>
          <w:sz w:val="24"/>
          <w:szCs w:val="24"/>
        </w:rPr>
        <w:t xml:space="preserve">, quando devidamente convocados para o ato, sendo os mesmos compostos p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(quatro) membros (peritos) e 2 (dois) defensores dativos</w:t>
      </w:r>
      <w:r>
        <w:rPr>
          <w:rFonts w:cs="Times New Roman" w:ascii="Times New Roman" w:hAnsi="Times New Roman"/>
          <w:sz w:val="24"/>
          <w:szCs w:val="24"/>
        </w:rPr>
        <w:t>, com a finalidade de instrução e condução dos processos Éticos Odontológicos, nos termos da legislação, conforme seg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23494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4"/>
                              <w:gridCol w:w="920"/>
                              <w:gridCol w:w="23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Julio César Sanfelice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9.06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Pe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Vanessa Pereira de Araujo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2.79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Pe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Julia Fernanda Beck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3.96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Pe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Cristiano Messina Pereira da Silv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3.27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Peri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17.7pt;mso-wrap-distance-left:7.05pt;mso-wrap-distance-right:7.05pt;mso-wrap-distance-top:0pt;mso-wrap-distance-bottom:0pt;margin-top:9.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4"/>
                        <w:gridCol w:w="920"/>
                        <w:gridCol w:w="23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Julio César Sanfelice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9.06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Peri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Vanessa Pereira de Araujo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2.79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Peri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Julia Fernanda Beck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3.96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Peri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Cristiano Messina Pereira da Silv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3.27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Peri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234940" cy="1001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4"/>
                              <w:gridCol w:w="920"/>
                              <w:gridCol w:w="23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Claudio Alexandre Sachet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7.12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Defensor D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CD Thais Lang Suzin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22.20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Defensora D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78.85pt;mso-wrap-distance-left:7.05pt;mso-wrap-distance-right:7.05pt;mso-wrap-distance-top:0pt;mso-wrap-distance-bottom:0pt;margin-top:9.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4"/>
                        <w:gridCol w:w="920"/>
                        <w:gridCol w:w="23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4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Claudio Alexandre Sachet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7.12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Defensor Dati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CD Thais Lang Suzin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22.20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Defensora D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Arial" w:cs="Times New Roman" w:ascii="Times New Roman" w:hAnsi="Times New Roman"/>
          <w:bCs/>
          <w:sz w:val="24"/>
          <w:szCs w:val="24"/>
        </w:rPr>
        <w:t>Esta Portaria entra em vigor nesta data com efeitos retroativos a posse, realizada em 01 de janeiro de 2024, revogando-se qualquer Portaria em contrário.</w: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544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rto Alegre, 17 de fevereiro de 2025.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18715</wp:posOffset>
            </wp:positionH>
            <wp:positionV relativeFrom="paragraph">
              <wp:posOffset>694690</wp:posOffset>
            </wp:positionV>
            <wp:extent cx="1276985" cy="590550"/>
            <wp:effectExtent l="0" t="0" r="0" b="0"/>
            <wp:wrapTopAndBottom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stão 2024/2025</w:t>
      </w:r>
    </w:p>
    <w:sectPr>
      <w:footerReference w:type="default" r:id="rId4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51:00Z</dcterms:created>
  <dc:creator>Igor Sansone</dc:creator>
  <dc:description/>
  <cp:keywords/>
  <dc:language>en-US</dc:language>
  <cp:lastModifiedBy>Carlos Duarte</cp:lastModifiedBy>
  <cp:lastPrinted>2024-01-29T15:55:00Z</cp:lastPrinted>
  <dcterms:modified xsi:type="dcterms:W3CDTF">2025-02-17T17:01:00Z</dcterms:modified>
  <cp:revision>9</cp:revision>
  <dc:subject/>
  <dc:title/>
</cp:coreProperties>
</file>